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кафедрой 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   Трифонов А.П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15.07.2015 г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Cs/>
          <w:i/>
          <w:i/>
          <w:sz w:val="32"/>
          <w:szCs w:val="28"/>
        </w:rPr>
      </w:pPr>
      <w:r>
        <w:rPr>
          <w:bCs/>
          <w:sz w:val="32"/>
          <w:szCs w:val="28"/>
        </w:rPr>
        <w:t>Б1.В.ОД.3 Статистическая теория радиотехнических систем передачи информации (Часть 2)</w:t>
      </w:r>
    </w:p>
    <w:p>
      <w:pPr>
        <w:pStyle w:val="Normal"/>
        <w:jc w:val="center"/>
        <w:rPr/>
      </w:pPr>
      <w:r>
        <w:rPr>
          <w:bCs/>
          <w:i/>
          <w:sz w:val="32"/>
          <w:szCs w:val="28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03.04.03 Радиофизика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Компьютерные методы обработки радиофизической информации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z w:val="22"/>
        </w:rPr>
        <w:t xml:space="preserve">магист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b/>
          <w:bCs/>
          <w:sz w:val="22"/>
        </w:rPr>
        <w:t>Статистическая теория радиотехнических систем передачи информации (Часть 2)</w:t>
      </w:r>
      <w:r>
        <w:rPr>
          <w:rFonts w:cs="Arial" w:ascii="Arial" w:hAnsi="Arial"/>
          <w:sz w:val="22"/>
          <w:szCs w:val="28"/>
          <w:lang w:eastAsia="en-US"/>
        </w:rPr>
        <w:tab/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 xml:space="preserve">В результате изучения </w:t>
      </w:r>
      <w:r>
        <w:rPr>
          <w:rFonts w:cs="Arial" w:ascii="Arial" w:hAnsi="Arial"/>
          <w:b/>
          <w:bCs/>
          <w:sz w:val="22"/>
          <w:szCs w:val="28"/>
          <w:lang w:eastAsia="en-US"/>
        </w:rPr>
        <w:t xml:space="preserve">учебноЙ дисциплины «Статистическая теория радиотехнических систем передачи информации (Часть 2)» </w:t>
      </w:r>
      <w:r>
        <w:rPr>
          <w:rFonts w:cs="Arial" w:ascii="Arial" w:hAnsi="Arial"/>
          <w:b/>
          <w:sz w:val="22"/>
          <w:szCs w:val="28"/>
          <w:lang w:eastAsia="en-US"/>
        </w:rPr>
        <w:t xml:space="preserve">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Знать: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8"/>
          <w:lang w:eastAsia="en-US"/>
        </w:rPr>
        <w:t>- основные критерии качества функционирования систем передачи  информации при наличии помех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алгоритмы обнаружения, различения квазидетерминированных сигналов  и оценок их неизвестных параметров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1.2. Уметь: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8"/>
          <w:lang w:eastAsia="en-US"/>
        </w:rPr>
        <w:t>- выполнить синтез приёмника максимального правдоподобия для квазидетерминированных сигналов;</w:t>
      </w:r>
    </w:p>
    <w:p>
      <w:pPr>
        <w:pStyle w:val="Normal"/>
        <w:ind w:left="100" w:hanging="0"/>
        <w:rPr/>
      </w:pPr>
      <w:r>
        <w:rPr>
          <w:rFonts w:cs="Arial" w:ascii="Arial" w:hAnsi="Arial"/>
          <w:sz w:val="22"/>
          <w:szCs w:val="28"/>
          <w:lang w:eastAsia="en-US"/>
        </w:rPr>
        <w:t xml:space="preserve">- провести анализ эффективности этих алгоритмов. </w:t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1.3. Владеть: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методами борьбы с помехами и шумами в каналах связи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- терминологией и научно-технической литературой в области синтеза и анализа алгоритмов обнаружения, различения квазидетерминированных сигналов  и оценок их неизвестных параметров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38"/>
        <w:gridCol w:w="2231"/>
        <w:gridCol w:w="304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9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дел 1 -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Измерение параметров сигнал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 xml:space="preserve">ОПК-3 ПК-1,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Собеседование, вопросы по разделу 1</w:t>
            </w:r>
          </w:p>
        </w:tc>
      </w:tr>
      <w:tr>
        <w:trPr>
          <w:trHeight w:val="4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дел 2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</w:rPr>
              <w:t>Обнаружение сигнала с неизвестными параметр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ОПК-3 ПК-1,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беседование, вопросы по разделу 2</w:t>
            </w:r>
          </w:p>
        </w:tc>
      </w:tr>
      <w:tr>
        <w:trPr>
          <w:trHeight w:val="72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 ПК-1, ПК-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омплект КИМ №1</w:t>
            </w:r>
          </w:p>
        </w:tc>
      </w:tr>
    </w:tbl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ind w:left="10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разделу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есовская оценка неизвестных параметров полезного сигна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дения среднего риска при неограниченном увеличении отношения сигнал/ш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мптотически байесовский алгоритм оценивания – оценка максимального правдоподоб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ёжная оценка максимального правдоподоб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ьные ошибки оцен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точности надёжной оценки методом малого параме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матрица Фиш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оценок максимального правдоподобия с учётом аномальных ошибок при регулярных сигна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 эфф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еличины приведённого интервала возможных значений неизвестных параметров на точность оценивани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разделу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ическая априорная неопределённость в задачах обнару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есовский подход в решении этих задач и ограничения возникающие при э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симптотически байесовских алгоритмов – один из методов устранения этих огранич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ик максимального правдоподобия для приёма сигналов с неизвестными парамет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игнальной и шумовой функций. Регулярные и разрывные сигн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, используемые при расчёте вероятностей ошибок 1-го рода и 2-го рода при обнаружении сигналов с неизвестными парамет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мптотические свойства выражения для вероятности ошибок 2-го рода при неограниченном отношении сигнал/шу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10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т КИМ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</w:rPr>
        <w:t xml:space="preserve">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Байесовская оценка неизвестных параметров полезного сигнала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Постановка задач совместного обнаружения и оценивания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Анализ поведения среднего риска при неограниченном увеличении отношения сигнал/шум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Регулярные и разрывные сигналы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Асимптотически байесовский алгоритм оценивания – оценка максимального правдоподоби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Приёмник максимального правдоподобия для приёма сигналов с неизвестными параметрами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Надёжная оценка максимального правдоподобия. 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Асимптотически оптимальное совместное обнаружение и оценивание при неограниченном увеличении отношения сигнал/шум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5.07.2015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Аномальные ошибки оценивани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Основные методы, используемые при расчёте вероятностей ошибок 1-го рода и 2-го рода при обнаружении сигналов с неизвестными параметрами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Расчёт точности надёжной оценки методом малого параметра. 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Асимптотические свойства выражения для вероятности ошибок 2-го рода при неограниченном отношении сигнал/шум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Информационная матрица Фишера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Байесовский алгоритм при совместном обнаружении и оценивании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Помехоустойчивость оценок максимального правдоподобия с учётом аномальных ошибок при регулярных сигналах 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Расчёт характеристик совместного различения – оценивани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/>
      </w:pPr>
      <w:r>
        <w:rPr>
          <w:rFonts w:cs="Arial" w:ascii="Arial" w:hAnsi="Arial"/>
        </w:rPr>
        <w:t>1. Пороговый эффект при оценке неизвестного параметра полезного сигнала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. Свойства сигнальной и шумовой функций приёмника максимального правдоподоби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Трифонов А.П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07.2015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Направление подготовки            </w:t>
      </w:r>
      <w:r>
        <w:rPr>
          <w:rFonts w:cs="Arial" w:ascii="Arial" w:hAnsi="Arial"/>
          <w:b/>
        </w:rPr>
        <w:t>03.04.03 Радиофизика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            </w:t>
      </w:r>
      <w:r>
        <w:rPr>
          <w:rFonts w:cs="Arial" w:ascii="Arial" w:hAnsi="Arial"/>
          <w:b/>
          <w:bCs/>
        </w:rPr>
        <w:t xml:space="preserve">                     Статистическая теория радиотехнических систем передачи информации </w:t>
      </w:r>
    </w:p>
    <w:p>
      <w:pPr>
        <w:pStyle w:val="Normal"/>
        <w:ind w:right="-5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(Часть 2)</w:t>
      </w:r>
    </w:p>
    <w:p>
      <w:pPr>
        <w:pStyle w:val="Normal"/>
        <w:ind w:right="-5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орма обучения                          </w:t>
      </w:r>
      <w:r>
        <w:rPr>
          <w:rFonts w:cs="Arial" w:ascii="Arial" w:hAnsi="Arial"/>
          <w:b/>
        </w:rPr>
        <w:t>очно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Вид контроля                               </w:t>
      </w:r>
      <w:r>
        <w:rPr>
          <w:rFonts w:cs="Arial" w:ascii="Arial" w:hAnsi="Arial"/>
          <w:b/>
        </w:rPr>
        <w:t>зачёт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                           промежуточная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Влияние величины приведённого интервала возможных значений неизвестных параметров на точность оценивани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2. Анализ характеристик совместного различения – оценивани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Маршаков В.К.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sectPr>
      <w:type w:val="nextPage"/>
      <w:pgSz w:w="11906" w:h="16838"/>
      <w:pgMar w:left="993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42:00Z</dcterms:created>
  <dc:creator>Светлана Борисовна</dc:creator>
  <dc:description/>
  <cp:keywords/>
  <dc:language>en-US</dc:language>
  <cp:lastModifiedBy>Acer</cp:lastModifiedBy>
  <cp:lastPrinted>2015-07-03T14:18:00Z</cp:lastPrinted>
  <dcterms:modified xsi:type="dcterms:W3CDTF">2015-07-07T13:14:00Z</dcterms:modified>
  <cp:revision>4</cp:revision>
  <dc:subject/>
  <dc:title>МИНОБРНАУКИ РОССИИ</dc:title>
</cp:coreProperties>
</file>