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ФЕДЕРАЛЬНОЕ ГОСУДАРСТВЕННОЕ БЮДЖЕТНОЕ ОБРАЗОВАТЕЛЬНОЕ УЧРЕЖДЕНИЕ</w:t>
      </w:r>
    </w:p>
    <w:p>
      <w:pPr>
        <w:pStyle w:val="Heading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ПРОФЕССИОНАЛЬНОГО ОБРАЗОВА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ind w:left="3528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радиофизики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наименование кафедры, отвечающей за реализацию дисциплины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(Трифонов А.П.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, расшифровка подпис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.__.20__г.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LineNumbers/>
        <w:ind w:firstLine="85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ФОНД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УЧЕБНОЙ ДИСЦИПЛ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лучение и распространение несинусоидальных волн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vertAlign w:val="superscript"/>
        </w:rPr>
        <w:t>(наименование дисциплины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4"/>
          <w:szCs w:val="24"/>
          <w:u w:val="single"/>
        </w:rPr>
        <w:t>03.03.03 Радиофизика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8"/>
          <w:szCs w:val="28"/>
        </w:rPr>
        <w:t>Физика информационных систем и телекоммуникац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8"/>
          <w:szCs w:val="28"/>
        </w:rPr>
        <w:t>бакалавр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Квалификация (степень) выпускника</w:t>
      </w:r>
    </w:p>
    <w:p>
      <w:pPr>
        <w:pStyle w:val="Normal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 xml:space="preserve">Паспорт 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фонд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 учебной дисциплине</w:t>
      </w:r>
    </w:p>
    <w:p>
      <w:pPr>
        <w:pStyle w:val="Normal"/>
        <w:ind w:left="100" w:hanging="0"/>
        <w:jc w:val="both"/>
        <w:rPr>
          <w:rFonts w:ascii="Arial" w:hAnsi="Arial" w:cs="Arial"/>
          <w:b/>
          <w:b/>
          <w:bCs/>
          <w:sz w:val="22"/>
          <w:szCs w:val="28"/>
          <w:lang w:eastAsia="en-US"/>
        </w:rPr>
      </w:pPr>
      <w:r>
        <w:rPr>
          <w:rFonts w:cs="Arial" w:ascii="Arial" w:hAnsi="Arial"/>
          <w:b/>
          <w:bCs/>
          <w:sz w:val="22"/>
          <w:szCs w:val="28"/>
          <w:lang w:eastAsia="en-US"/>
        </w:rPr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  <w:t>1.</w:t>
      </w:r>
      <w:r>
        <w:rPr>
          <w:rFonts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szCs w:val="28"/>
          <w:lang w:eastAsia="en-US"/>
        </w:rPr>
        <w:t>В результате изучения дисциплины  обучающийся  должен:</w:t>
      </w:r>
    </w:p>
    <w:p>
      <w:pPr>
        <w:pStyle w:val="Normal"/>
        <w:ind w:left="100" w:hanging="0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Знат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8"/>
          <w:lang w:eastAsia="en-US"/>
        </w:rPr>
        <w:t>ПК-1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8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новные принципы генрации, излучения и распространения несинусоидальных вол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имущества и недостатки применения таких волн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Уметь:</w:t>
      </w:r>
    </w:p>
    <w:p>
      <w:pPr>
        <w:pStyle w:val="Normal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ПК-1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ценить сравнительную эффективность применения несинусоидальных волн по сравнению с другими типами колеба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100" w:hanging="0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  <w:t>Владеть: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  <w:lang w:eastAsia="en-US"/>
        </w:rPr>
        <w:t xml:space="preserve">ПК-1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способами синтеза резонансных СШС устрой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го анализа даграмм направленности дипольных антенных решеток..</w:t>
      </w:r>
    </w:p>
    <w:p>
      <w:pPr>
        <w:pStyle w:val="Normal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b/>
          <w:sz w:val="24"/>
          <w:szCs w:val="28"/>
          <w:lang w:eastAsia="en-US"/>
        </w:rPr>
        <w:t>2. Программа оценивания контролируемой компетенции:</w:t>
      </w:r>
    </w:p>
    <w:p>
      <w:pPr>
        <w:pStyle w:val="Normal"/>
        <w:ind w:left="100" w:hanging="0"/>
        <w:jc w:val="center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26"/>
        <w:gridCol w:w="2177"/>
        <w:gridCol w:w="341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Текущая аттестац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нтролируемые модули, разделы (темы) дисциплины и их наименование</w:t>
            </w:r>
            <w:r>
              <w:rPr>
                <w:rFonts w:cs="Arial" w:ascii="Arial" w:hAnsi="Arial"/>
                <w:sz w:val="22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Код контролируемой компетенции (или ее части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4"/>
                <w:lang w:eastAsia="en-US"/>
              </w:rPr>
              <w:t>оценочного средства**</w:t>
            </w:r>
          </w:p>
        </w:tc>
      </w:tr>
      <w:tr>
        <w:trPr>
          <w:trHeight w:val="70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межуточная аттестац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ПК-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  <w:lang w:eastAsia="en-US"/>
              </w:rPr>
            </w:pPr>
            <w:r>
              <w:rPr>
                <w:rFonts w:cs="Arial" w:ascii="Arial" w:hAnsi="Arial"/>
                <w:sz w:val="18"/>
                <w:szCs w:val="24"/>
                <w:lang w:eastAsia="en-US"/>
              </w:rPr>
              <w:t>КИМ по курсу "Излучение и распространение несинусоидальных волн"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br w:type="page"/>
      </w: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Излучение и распространение несинусоидальных волн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Излучение и распространение несинусоидальных волн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  <w:sz w:val="24"/>
          <w:szCs w:val="24"/>
        </w:rPr>
        <w:t>1. Каким параметром характеризуют сверхширокополосность сигнала?</w:t>
      </w: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Излучение и распространение несинусоидальных волн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Излучение и распространение несинусоидальных волн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/>
      </w:pPr>
      <w:r>
        <w:rPr/>
        <w:t>1. Какая связь существует между определениями резонанса для узкополосных и сверхширокополосных колебаний?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Излучение и распространение несинусоидальных волн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Излучение и распространение несинусоидальных волн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/>
      </w:pPr>
      <w:r>
        <w:rPr>
          <w:rFonts w:cs="Arial"/>
          <w:szCs w:val="24"/>
        </w:rPr>
        <w:t xml:space="preserve">1. </w:t>
      </w:r>
      <w:r>
        <w:rPr/>
        <w:t>В каком случае можно разделить сигналы, занимающие одну и ту же область спектра?</w:t>
      </w:r>
      <w:r>
        <w:rPr>
          <w:rFonts w:cs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Излучение и распространение несинусоидальных волн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Излучение и распространение несинусоидальных волн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/>
      </w:pPr>
      <w:r>
        <w:rPr/>
        <w:t>1. Какие свойства операционного усилителя определили его название?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Излучение и распространение несинусоидальных волн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Излучение и распространение несинусоидальных волн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/>
      </w:pPr>
      <w:r>
        <w:rPr>
          <w:rFonts w:cs="Arial"/>
          <w:szCs w:val="24"/>
        </w:rPr>
        <w:t xml:space="preserve">1. </w:t>
      </w:r>
      <w:r>
        <w:rPr/>
        <w:t>С какой целью может применяться амплитудная модуляция с одной боковой полосой в случае излучения сверширокополосных радиоволн?</w:t>
      </w:r>
      <w:r>
        <w:rPr>
          <w:rFonts w:cs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Излучение и распространение несинусоидальных волн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Излучение и распространение несинусоидальных волн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/>
      </w:pPr>
      <w:r>
        <w:rPr/>
        <w:t>1. Какие особенности возникают при использовании частотной модуляции в случае сверширокополосных колебаний?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Излучение и распространение несинусоидальных волн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Излучение и распространение несинусоидальных волн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7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/>
      </w:pPr>
      <w:r>
        <w:rPr>
          <w:rFonts w:cs="Arial"/>
          <w:szCs w:val="24"/>
        </w:rPr>
        <w:t xml:space="preserve">1. </w:t>
      </w:r>
      <w:r>
        <w:rPr/>
        <w:t>Какие принципы позволяют по виду антенны делать некоторые выводы о форме ее диаграммы направленности?</w:t>
      </w:r>
      <w:r>
        <w:rPr>
          <w:rFonts w:cs="Arial"/>
        </w:rPr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Излучение и распространение несинусоидальных волн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Излучение и распространение несинусоидальных волн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8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/>
      </w:pPr>
      <w:r>
        <w:rPr/>
        <w:t>1. Что такое соотношение Букера?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Излучение и распространение несинусоидальных волн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Излучение и распространение несинусоидальных волн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9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/>
      </w:pPr>
      <w:r>
        <w:rPr/>
        <w:t>1. Что отличает сечения диарамм направленности параллельного и коаксиального одномерных дипольных массивов, если плоскость сечения проходит через центры диполей?</w:t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Излучение и распространение несинусоидальных волн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Излучение и распространение несинусоидальных волн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0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/>
      </w:pPr>
      <w:r>
        <w:rPr/>
        <w:t>1. По аналогии с каким типом узкополосного приемника построена типовая схема приемника сверширокополосных колебаний?.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Излучение и распространение несинусоидальных волн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Излучение и распространение несинусоидальных волн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/>
      </w:pPr>
      <w:r>
        <w:rPr/>
        <w:t>1. Что такое секвентный преобразователь?</w:t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Излучение и распространение несинусоидальных волн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Излучение и распространение несинусоидальных волн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2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/>
      </w:pPr>
      <w:r>
        <w:rPr/>
        <w:t>1. На каком принципе построен дискриминатор формы колебаний?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Излучение и распространение несинусоидальных волн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Излучение и распространение несинусоидальных волн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3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/>
      </w:pPr>
      <w:r>
        <w:rPr/>
        <w:t>1. Какая зависимость от частоты затухания радиоволн в морской воде?</w:t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Излучение и распространение несинусоидальных волн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Излучение и распространение несинусоидальных волн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4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/>
      </w:pPr>
      <w:r>
        <w:rPr/>
        <w:t>1. Что является основным источником внешних помех в диапазоне радиосвязи с подводными лодками в подводном положении?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  <w:r>
        <w:br w:type="page"/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Излучение и распространение несинусоидальных волн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Излучение и распространение несинусоидальных волн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15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rPr/>
      </w:pPr>
      <w:r>
        <w:rPr/>
        <w:t>1. Что такое резонансы Шумана?</w:t>
        <w:tab/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18" w:after="0"/>
        <w:ind w:left="14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КИМ по курсу "Излучение и распространение несинусоидальных волн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 Трифонов А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15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 / специальность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03.03.03 Радиофизика/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изика информационных систем и телекоммуникаций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/>
      </w:pPr>
      <w:r>
        <w:rPr>
          <w:rFonts w:cs="Arial" w:ascii="Arial" w:hAnsi="Arial"/>
        </w:rPr>
        <w:t xml:space="preserve">Дисциплина </w:t>
      </w:r>
      <w:r>
        <w:rPr>
          <w:b/>
        </w:rPr>
        <w:t>Излучение и распространение несинусоидальных волн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очное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контроля </w:t>
      </w:r>
      <w:r>
        <w:rPr>
          <w:rFonts w:cs="Arial" w:ascii="Arial" w:hAnsi="Arial"/>
          <w:b/>
        </w:rPr>
        <w:t>зачет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ид аттестации текущая </w:t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6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rPr/>
      </w:pPr>
      <w:r>
        <w:rPr/>
        <w:t>1. По какой причине при сверхширокополосной радиосвязи с погруженными подводными лодками рекомендуется разряды параллельного кода разделять по частоте, а не по времени?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6" w:hanging="0"/>
        <w:jc w:val="right"/>
        <w:rPr/>
      </w:pPr>
      <w:r>
        <w:rPr>
          <w:rFonts w:cs="Arial" w:ascii="Arial" w:hAnsi="Arial"/>
        </w:rPr>
        <w:t>Преподаватель   __________    Бутейко В.К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7938" w:leader="none"/>
        <w:tab w:val="right" w:pos="10346" w:leader="none"/>
      </w:tabs>
      <w:rPr/>
    </w:pPr>
    <w:r>
      <w:rPr/>
      <w:tab/>
    </w:r>
  </w:p>
  <w:p>
    <w:pPr>
      <w:pStyle w:val="Header"/>
      <w:tabs>
        <w:tab w:val="clear" w:pos="708"/>
        <w:tab w:val="right" w:pos="0" w:leader="none"/>
        <w:tab w:val="center" w:pos="5173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20">
    <w:name w:val="Текст Знак"/>
    <w:qFormat/>
    <w:rPr>
      <w:rFonts w:ascii="Courier New" w:hAnsi="Courier New" w:cs="Times New Roman"/>
      <w:sz w:val="20"/>
      <w:lang w:val="en-US"/>
    </w:rPr>
  </w:style>
  <w:style w:type="character" w:styleId="Style21">
    <w:name w:val="Текст выноски Знак"/>
    <w:qFormat/>
    <w:rPr>
      <w:rFonts w:ascii="Segoe UI" w:hAnsi="Segoe UI" w:cs="Times New Roman"/>
      <w:sz w:val="1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/>
      <w:ind w:left="756" w:hanging="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1:16:00Z</dcterms:created>
  <dc:creator>Светлана Борисовна</dc:creator>
  <dc:description/>
  <cp:keywords/>
  <dc:language>en-US</dc:language>
  <cp:lastModifiedBy>bvk</cp:lastModifiedBy>
  <cp:lastPrinted>2014-06-02T14:14:00Z</cp:lastPrinted>
  <dcterms:modified xsi:type="dcterms:W3CDTF">2015-09-07T22:12:00Z</dcterms:modified>
  <cp:revision>4</cp:revision>
  <dc:subject/>
  <dc:title>МИНОБРНАУКИ РОССИИ</dc:title>
</cp:coreProperties>
</file>