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радиофизики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наименование кафедры, отвечающей за реализацию дисциплины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(Трифонов А.П.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, расшифровка подпис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.__.20__г. 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LineNumbers/>
        <w:ind w:firstLine="85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ФОНД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УЧЕБНОЙ ДИСЦИПЛ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хширокополосные сигналы в радиофизик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vertAlign w:val="superscript"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  <w:szCs w:val="24"/>
          <w:u w:val="single"/>
        </w:rPr>
        <w:t>03.03.03 Радиофизика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код и наименование направлени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8"/>
          <w:szCs w:val="28"/>
        </w:rPr>
        <w:t>Физика информационных систем и телекоммуникац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vertAlign w:val="superscript"/>
        </w:rPr>
        <w:t>(наименование профил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8"/>
          <w:szCs w:val="28"/>
        </w:rPr>
        <w:t>магистр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Квалификация (степень) выпускника</w:t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фонда оценочных средств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 учебной дисциплине</w:t>
      </w:r>
    </w:p>
    <w:p>
      <w:pPr>
        <w:pStyle w:val="Normal"/>
        <w:ind w:left="100" w:hanging="0"/>
        <w:jc w:val="both"/>
        <w:rPr>
          <w:rFonts w:ascii="Arial" w:hAnsi="Arial" w:cs="Arial"/>
          <w:b/>
          <w:b/>
          <w:bCs/>
          <w:sz w:val="22"/>
          <w:szCs w:val="28"/>
          <w:lang w:eastAsia="en-US"/>
        </w:rPr>
      </w:pPr>
      <w:r>
        <w:rPr>
          <w:rFonts w:cs="Arial" w:ascii="Arial" w:hAnsi="Arial"/>
          <w:b/>
          <w:bCs/>
          <w:sz w:val="22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1.</w:t>
      </w:r>
      <w:r>
        <w:rPr>
          <w:rFonts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8"/>
          <w:lang w:eastAsia="en-US"/>
        </w:rPr>
        <w:t>В результате изучения дисциплины  обучающийся  должен:</w:t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Знат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8"/>
          <w:lang w:eastAsia="en-US"/>
        </w:rPr>
        <w:t>ПК-1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8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новные принципы излучения и распространения сверширокополосных сигнал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имущества и недостатки применения таких сигнал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Уметь:</w:t>
      </w:r>
    </w:p>
    <w:p>
      <w:pPr>
        <w:pStyle w:val="Normal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ПК-1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ценить сравнительную эффективность применения несинусоидальных волн по сравнению с другими типами колеба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Владеть: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  <w:lang w:eastAsia="en-US"/>
        </w:rPr>
        <w:t xml:space="preserve">ПК-1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Cs/>
          <w:iCs/>
          <w:color w:val="000000"/>
          <w:spacing w:val="-6"/>
          <w:sz w:val="24"/>
          <w:szCs w:val="24"/>
        </w:rPr>
        <w:t>способностью  анализировать такие сигналы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ностью </w:t>
      </w:r>
      <w:r>
        <w:rPr>
          <w:rFonts w:cs="Arial" w:ascii="Arial" w:hAnsi="Arial"/>
          <w:bCs/>
          <w:iCs/>
          <w:color w:val="000000"/>
          <w:spacing w:val="-6"/>
          <w:sz w:val="24"/>
          <w:szCs w:val="24"/>
        </w:rPr>
        <w:t>представлять их в виде набора ортогональных фун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-6"/>
          <w:sz w:val="24"/>
          <w:szCs w:val="24"/>
        </w:rPr>
        <w:t>способностью исследовать изменение сигналов припрохождении через</w:t>
      </w:r>
      <w:r>
        <w:rPr>
          <w:rFonts w:cs="Arial" w:ascii="Arial" w:hAnsi="Arial"/>
          <w:b/>
          <w:bCs/>
          <w:i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pacing w:val="-6"/>
          <w:sz w:val="24"/>
          <w:szCs w:val="24"/>
        </w:rPr>
        <w:t>различные устройства.</w:t>
      </w:r>
    </w:p>
    <w:p>
      <w:pPr>
        <w:pStyle w:val="Normal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b/>
          <w:sz w:val="24"/>
          <w:szCs w:val="28"/>
          <w:lang w:eastAsia="en-US"/>
        </w:rPr>
        <w:t>2. Программа оценивания контролируемой компетенции: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26"/>
        <w:gridCol w:w="2177"/>
        <w:gridCol w:w="341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Текущая аттестац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Контролируемые модули, разделы (темы) дисциплины и их наименование</w:t>
            </w:r>
            <w:r>
              <w:rPr>
                <w:rFonts w:cs="Arial" w:ascii="Arial" w:hAnsi="Arial"/>
                <w:sz w:val="22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Код контролируемой компетенции (или ее части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оценочного средства**</w:t>
            </w:r>
          </w:p>
        </w:tc>
      </w:tr>
      <w:tr>
        <w:trPr>
          <w:trHeight w:val="70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межуточная аттестац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ПК-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КИМ по курсу "Сверхширокополосные сигналы в радиофизике"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br w:type="page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Сверхширокополосные сигналы в радиофизике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Сверхширокополосные сигналы в радиофизике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>1. Каким параметром характеризуют сверхширокополосность сигнала?</w:t>
      </w: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Сверхширокополосные сигналы в радиофизике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Сверхширокополосные сигналы в радиофизике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rPr/>
      </w:pPr>
      <w:r>
        <w:rPr/>
        <w:t>1. Какая связь существует между определениями резонанса для узкополосных и сверхширокополосных колебаний?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  <w:r>
        <w:br w:type="page"/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Сверхширокополосные сигналы в радиофизике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Сверхширокополосные сигналы в радиофизике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/>
      </w:pPr>
      <w:r>
        <w:rPr>
          <w:rFonts w:cs="Arial"/>
          <w:szCs w:val="24"/>
        </w:rPr>
        <w:t xml:space="preserve">1. </w:t>
      </w:r>
      <w:r>
        <w:rPr/>
        <w:t>В каком случае можно разделить сигналы, занимающие одну и ту же область спектра?</w:t>
      </w:r>
      <w:r>
        <w:rPr>
          <w:rFonts w:cs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Сверхширокополосные сигналы в радиофизике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Сверхширокополосные сигналы в радиофизике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rPr/>
      </w:pPr>
      <w:r>
        <w:rPr/>
        <w:t>1. Системы ортогональных функций на конечных интервалах?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  <w:r>
        <w:br w:type="page"/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Сверхширокополосные сигналы в радиофизике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Сверхширокополосные сигналы в радиофизике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/>
      </w:pPr>
      <w:r>
        <w:rPr>
          <w:rFonts w:cs="Arial"/>
          <w:szCs w:val="24"/>
        </w:rPr>
        <w:t xml:space="preserve">1. </w:t>
      </w:r>
      <w:r>
        <w:rPr>
          <w:szCs w:val="24"/>
        </w:rPr>
        <w:t>Построение устройств по заданному для него дифференциальному уравнению</w:t>
      </w:r>
      <w:r>
        <w:rPr/>
        <w:t>?</w:t>
      </w:r>
      <w:r>
        <w:rPr>
          <w:rFonts w:cs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Сверхширокополосные сигналы в радиофизике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Сверхширокополосные сигналы в радиофизике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6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rPr/>
      </w:pPr>
      <w:r>
        <w:rPr/>
        <w:t>1. Какие особенности возникают при использовании частотной модуляции в случае сверширокополосных колебаний?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  <w:r>
        <w:br w:type="page"/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Сверхширокополосные сигналы в радиофизике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Сверхширокополосные сигналы в радиофизике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7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/>
      </w:pPr>
      <w:r>
        <w:rPr>
          <w:rFonts w:cs="Arial"/>
          <w:szCs w:val="24"/>
        </w:rPr>
        <w:t xml:space="preserve">1. </w:t>
      </w:r>
      <w:r>
        <w:rPr>
          <w:szCs w:val="24"/>
        </w:rPr>
        <w:t>Разложение в ряды по ортогональным разрывным функциям</w:t>
      </w:r>
      <w:r>
        <w:rPr/>
        <w:t>?</w:t>
      </w:r>
      <w:r>
        <w:rPr>
          <w:rFonts w:cs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Сверхширокополосные сигналы в радиофизике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Сверхширокополосные сигналы в радиофизике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8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rPr/>
      </w:pPr>
      <w:r>
        <w:rPr/>
        <w:t>1. Что такое вейвлет преобразования сигналов?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  <w:r>
        <w:br w:type="page"/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Сверхширокополосные сигналы в радиофизике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Сверхширокополосные сигналы в радиофизике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9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/>
      </w:pPr>
      <w:r>
        <w:rPr/>
        <w:t>1. Примеры вейвлет преобразований?</w:t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Сверхширокополосные сигналы в радиофизике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Сверхширокополосные сигналы в радиофизике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0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rPr/>
      </w:pPr>
      <w:r>
        <w:rPr/>
        <w:t>1. По аналогии с каким типом узкополосного приемника построена типовая схема приемника сверширокополосных колебаний?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  <w:r>
        <w:br w:type="page"/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Сверхширокополосные сигналы в радиофизике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Сверхширокополосные сигналы в радиофизике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/>
      </w:pPr>
      <w:r>
        <w:rPr/>
        <w:t>1. Что такое секвентный преобразователь?</w:t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Сверхширокополосные сигналы в радиофизике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Сверхширокополосные сигналы в радиофизике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rPr/>
      </w:pPr>
      <w:r>
        <w:rPr/>
        <w:t>1. На каком принципе построен дискриминатор формы колебаний?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  <w:r>
        <w:br w:type="page"/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Сверхширокополосные сигналы в радиофизике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Сверхширокополосные сигналы в радиофизике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/>
      </w:pPr>
      <w:r>
        <w:rPr/>
        <w:t>1. Оптимальный прием СШС в присутствии аддитивной широкополосной помехи.</w:t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Сверхширокополосные сигналы в радиофизике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Сверхширокополосные сигналы в радиофизике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rPr/>
      </w:pPr>
      <w:r>
        <w:rPr/>
        <w:t>1. Каковы особенности расчета потенциальных характеристик приемников?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  <w:r>
        <w:br w:type="page"/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Сверхширокополосные сигналы в радиофизике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Сверхширокополосные сигналы в радиофизике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/>
      </w:pPr>
      <w:r>
        <w:rPr/>
        <w:t>1. Каковы с</w:t>
      </w:r>
      <w:r>
        <w:rPr>
          <w:szCs w:val="24"/>
        </w:rPr>
        <w:t>феры возможного применения СШС</w:t>
      </w:r>
      <w:r>
        <w:rPr/>
        <w:t>?</w:t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Сверхширокополосные сигналы в радиофизике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Сверхширокополосные сигналы в радиофизике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6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rPr/>
      </w:pPr>
      <w:r>
        <w:rPr/>
        <w:t>1. Определение СШС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20">
    <w:name w:val="Текст Знак"/>
    <w:qFormat/>
    <w:rPr>
      <w:rFonts w:ascii="Courier New" w:hAnsi="Courier New" w:cs="Times New Roman"/>
      <w:sz w:val="20"/>
      <w:lang w:val="en-US"/>
    </w:rPr>
  </w:style>
  <w:style w:type="character" w:styleId="Style21">
    <w:name w:val="Текст выноски Знак"/>
    <w:qFormat/>
    <w:rPr>
      <w:rFonts w:ascii="Segoe UI" w:hAnsi="Segoe UI" w:cs="Times New Roman"/>
      <w:sz w:val="1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Style26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2:41:00Z</dcterms:created>
  <dc:creator>Светлана Борисовна</dc:creator>
  <dc:description/>
  <cp:keywords/>
  <dc:language>en-US</dc:language>
  <cp:lastModifiedBy>bvk</cp:lastModifiedBy>
  <cp:lastPrinted>2014-06-02T14:14:00Z</cp:lastPrinted>
  <dcterms:modified xsi:type="dcterms:W3CDTF">2015-09-15T22:56:00Z</dcterms:modified>
  <cp:revision>4</cp:revision>
  <dc:subject/>
  <dc:title>МИНОБРНАУКИ РОССИИ</dc:title>
</cp:coreProperties>
</file>