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__________  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.__.20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120" w:after="0"/>
        <w:jc w:val="center"/>
        <w:rPr>
          <w:b w:val="false"/>
          <w:b w:val="false"/>
          <w:sz w:val="32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митационное моделирование телекоммуникационных систем</w:t>
      </w:r>
      <w:r>
        <w:rPr>
          <w:b w:val="false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4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мпьютерные методы обработки радиофизической информ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агистр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нать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2"/>
          <w:lang w:eastAsia="en-US"/>
        </w:rPr>
        <w:t>ОК-1: Методы анализа и синтеза имитационных моделей; концепции, принципы и возможности имитационного моделирования.</w:t>
      </w:r>
    </w:p>
    <w:p>
      <w:pPr>
        <w:pStyle w:val="Normal"/>
        <w:ind w:left="435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К-1: Принципы функционирования современных радиофизических систем обработки и передачи информации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меть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2"/>
          <w:lang w:eastAsia="en-US"/>
        </w:rPr>
        <w:t>ОК-1: логически обобщать, анализировать, критически осмысливать и систематизировать имеющиеся данные для построения имитационной модели.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2"/>
          <w:lang w:eastAsia="en-US"/>
        </w:rPr>
        <w:t>ПК-1: Разрабатывать, реализовывать и использовать имитационные модели различных современных радиофизических систем обработки и передачи информации.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ладеть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К-1: </w:t>
      </w:r>
      <w:r>
        <w:rPr>
          <w:rFonts w:cs="Arial" w:ascii="Arial" w:hAnsi="Arial"/>
          <w:sz w:val="22"/>
          <w:szCs w:val="22"/>
        </w:rPr>
        <w:t>Методами абстрагирования, выделения существенных факторов для синтеза моделей.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К-1: </w:t>
      </w:r>
      <w:r>
        <w:rPr>
          <w:rFonts w:cs="Arial" w:ascii="Arial" w:hAnsi="Arial"/>
          <w:sz w:val="22"/>
          <w:szCs w:val="22"/>
        </w:rPr>
        <w:t>Новейшими достижениями в области разработки, построения и верификации имитационных моделей современных радиофизических систем обработки и передачи информ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Раздел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Виды имитационных мод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1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, О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1. Детерминированные и недетерминированные явления. Приме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Условия использования вероятностной модели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Детерминированные и вероятностные модели. Примеры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пределенные событ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тохастические и хаотические модели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Различные модели одного явления. Процесс рождения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Вероятностное пространство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пределение случайной величины, как функции, заданной на множестве элементарных событий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пределение функции распределения при аксиоматическом подходе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Примеры различных случайных величин с одной функцией распределения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ение независимости случайных величин. Построение системы независимых случайных величин с </w:t>
      </w:r>
      <w:r>
        <w:rPr>
          <w:rFonts w:cs="Arial" w:ascii="Arial" w:hAnsi="Arial"/>
        </w:rPr>
        <w:object w:dxaOrig="3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8pt" filled="f" o:ole="">
            <v:imagedata r:id="rId3" o:title=""/>
          </v:shape>
          <o:OLEObject Type="Embed" ProgID="" ShapeID="ole_rId2" DrawAspect="Content" ObjectID="_634615695" r:id="rId2"/>
        </w:objec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Есть ли отличие детерминированной величины от случайной, принимающей то же значение, что и детерминированная с вероятностью единица?</w:t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Что такое моделирование. Виды моделей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Понятие случайности. Детерминированные, стохастические и хаотические модели. Примеры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Цифровое моделирование. Постановка задачи. Преимущества и недостатки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Имитационное моделирование. Его достоинства и недостатки. Примеры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сновные этапы имитационного моделирования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Типы имитационных моделей. Способы построения имитационных моделей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обытийный подход  построения дискретных имитационных моделей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пособ построения имитационных моделей на основе подхода сканирования активностей и процессно-ориентированного подход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овременные средства объектно-ориентированного имитационного моделирования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Свойства равномерно-распределенных случайных величин. </w:t>
      </w:r>
      <w:r>
        <w:rPr>
          <w:rFonts w:cs="Arial" w:ascii="Arial" w:hAnsi="Arial"/>
          <w:lang w:val="en-US"/>
        </w:rPr>
        <w:t>Лемм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Датчики случайных чисел. Длина периода последовательности квазислучайных величин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оделирование случайных событий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бщие методы моделирования случайных величин. Метод обратных функций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бщие методы моделирования случайных величин. Метод Нейман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1.Дискретные распределения и их свойств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оделирование биномиальной случайной величины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оделирование пуассоновской случайной величины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оделирование гауссовской случайной величины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етод скользящего суммирования моделирования реализаций стационарного гауссовского случайного процесс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Рекуррентный метод моделирования реализаций стационарного гауссовского случайного процесс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равнительная характеристика методов моделирования реализаций стационарного гауссовского случайного процесс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Имитационное моделирование телекоммуникационных систем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Моделирование марковских случайных процессов и пуассоновского случайного поток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orient="landscape" w:w="16838" w:h="11906"/>
      <w:pgMar w:left="1134" w:right="1134" w:gutter="0" w:header="709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0:00Z</dcterms:created>
  <dc:creator>Светлана Борисовна</dc:creator>
  <dc:description/>
  <cp:keywords/>
  <dc:language>en-US</dc:language>
  <cp:lastModifiedBy>XE</cp:lastModifiedBy>
  <cp:lastPrinted>2014-06-02T14:14:00Z</cp:lastPrinted>
  <dcterms:modified xsi:type="dcterms:W3CDTF">2015-06-24T07:09:00Z</dcterms:modified>
  <cp:revision>4</cp:revision>
  <dc:subject/>
  <dc:title>МИНОБРНАУКИ РОССИИ</dc:title>
</cp:coreProperties>
</file>