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адиофизик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аименование кафедры, отвечающей за реализацию дисциплин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Трифонов А.П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, расшифровка подпис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.__.20__г.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32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Теоретические основы оптической связи и локации ч.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4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ая радиофизик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агист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8"/>
          <w:lang w:eastAsia="en-US"/>
        </w:rPr>
        <w:t>ОПК-3: Основные физические эффекты и модели случайных процессов и полей в оптической связи и локации; методы расчета комплексных амплитуд оптического излучения в различных средах.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8"/>
          <w:lang w:eastAsia="en-US"/>
        </w:rPr>
        <w:t>ПК-1: Основные характеристики и принципы действия современных мощных лазеров, адаптивных оптических систем, систем обеспечения оптической невидимости и т.д.</w:t>
      </w:r>
    </w:p>
    <w:p>
      <w:pPr>
        <w:pStyle w:val="Normal"/>
        <w:ind w:left="435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Уметь:</w:t>
      </w:r>
    </w:p>
    <w:p>
      <w:pPr>
        <w:pStyle w:val="Normal"/>
        <w:ind w:left="435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ОПК-3: На качественном и количественном уровне описывать основные физические эффекты, сопровождающие излучение, распространение в свободном пространстве и турбулентной атмосфере оптических волн; решать простейшие задачи по расчету параметров сигналов и полей.</w:t>
      </w:r>
    </w:p>
    <w:p>
      <w:pPr>
        <w:pStyle w:val="Normal"/>
        <w:ind w:left="43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2"/>
          <w:szCs w:val="28"/>
          <w:lang w:eastAsia="en-US"/>
        </w:rPr>
        <w:t>ПК-1: Критически оценивать новую информацию в области оптической связи и локации; выделять новые принципы</w:t>
      </w:r>
      <w:r>
        <w:rPr>
          <w:rFonts w:cs="Arial" w:ascii="Arial" w:hAnsi="Arial"/>
          <w:bCs/>
          <w:iCs/>
          <w:sz w:val="24"/>
          <w:szCs w:val="24"/>
        </w:rPr>
        <w:t xml:space="preserve"> функционирования систем.</w:t>
      </w:r>
    </w:p>
    <w:p>
      <w:pPr>
        <w:pStyle w:val="Normal"/>
        <w:ind w:left="435" w:hanging="0"/>
        <w:rPr>
          <w:rFonts w:ascii="Arial" w:hAnsi="Arial" w:cs="Arial"/>
          <w:bCs/>
          <w:iCs/>
          <w:sz w:val="22"/>
          <w:szCs w:val="28"/>
          <w:lang w:eastAsia="en-US"/>
        </w:rPr>
      </w:pPr>
      <w:r>
        <w:rPr>
          <w:rFonts w:cs="Arial" w:ascii="Arial" w:hAnsi="Arial"/>
          <w:bCs/>
          <w:iCs/>
          <w:sz w:val="22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Владеть:</w:t>
      </w:r>
    </w:p>
    <w:p>
      <w:pPr>
        <w:pStyle w:val="Normal"/>
        <w:ind w:left="435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ОПК-3: Навыками использования различных математических моделей распространяющихся оптических полей для оценки основных параметров и характеристик систем оптической связи и локации.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22"/>
          <w:szCs w:val="28"/>
          <w:lang w:eastAsia="en-US"/>
        </w:rPr>
        <w:t>ПК-1: Методами анализа новых физических и технических решений в системах оптической связи и локации на основе базовых знаний.</w:t>
      </w:r>
    </w:p>
    <w:p>
      <w:pPr>
        <w:pStyle w:val="Normal"/>
        <w:ind w:left="435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Раздел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Типы имитационных мод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1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, 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 №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1. Детерминированные и недетерминированные явления. Приме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Условия использования вероятностной модели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Детерминированные и вероятностные модели. Примеры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определенные события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Стохастические и хаотические модели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Различные модели одного явления. Процесс рождения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Вероятностное пространство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ределение случайной величины, как функции, заданной на множестве элементарных событий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Определение функции распределения при аксиоматическом подходе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Примеры различных случайных величин с одной функцией распределения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ение независимости случайных величин. Построение системы независимых случайных величин с </w:t>
      </w:r>
      <w:r>
        <w:rPr>
          <w:rFonts w:cs="Arial" w:ascii="Arial" w:hAnsi="Arial"/>
        </w:rPr>
        <w:object w:dxaOrig="3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18pt" filled="f" o:ole="">
            <v:imagedata r:id="rId3" o:title=""/>
          </v:shape>
          <o:OLEObject Type="Embed" ProgID="" ShapeID="ole_rId2" DrawAspect="Content" ObjectID="_436335169" r:id="rId2"/>
        </w:objec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1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  <w:t>1. Есть ли отличие детерминированной величины от случайной, принимающей то же значение, что и детерминированная с вероятностью единица?</w:t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Преподаватель   __________    Зюльков А.В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>Распространение излучения в свободном пространстве. Приближение дифракции Френеля и Фраунгофе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sz w:val="24"/>
          <w:szCs w:val="24"/>
        </w:rPr>
        <w:t>Дифракция стохастических полей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  <w:r>
        <w:br w:type="page"/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лина дифракции. Понятия дальней и ближней зоны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sz w:val="24"/>
          <w:szCs w:val="24"/>
        </w:rPr>
        <w:t>Теорема Ван Циттерта-Цернике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sz w:val="24"/>
          <w:szCs w:val="24"/>
        </w:rPr>
        <w:t>Статистически шероховатые поверхности. Рассеянное поле в приближении метода малых возмущений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sz w:val="24"/>
          <w:szCs w:val="24"/>
        </w:rPr>
        <w:t>Корреляционная функция рассеянного поля. Обобщение теоремы Ван Циттерта-Церник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sz w:val="24"/>
          <w:szCs w:val="24"/>
        </w:rPr>
        <w:t>Формальная трактовка процесса рассеяния. Функция светим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sz w:val="24"/>
          <w:szCs w:val="24"/>
        </w:rPr>
        <w:t>Интенсивность рассеянного пол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sz w:val="24"/>
          <w:szCs w:val="24"/>
        </w:rPr>
        <w:t>Интенсивность рассеянного поля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sz w:val="24"/>
          <w:szCs w:val="24"/>
        </w:rPr>
        <w:t>Статистические характеристики оптического изображения шероховатой поверхности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sz w:val="24"/>
          <w:szCs w:val="24"/>
        </w:rPr>
        <w:t>Спекл-структура изображения и ее характерные размеры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sz w:val="24"/>
          <w:szCs w:val="24"/>
        </w:rPr>
        <w:t>Спекл-поля в турбулентной атмосфер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sz w:val="24"/>
          <w:szCs w:val="24"/>
        </w:rPr>
        <w:t>Спекл-поля в турбулентной атмосфере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sz w:val="24"/>
          <w:szCs w:val="24"/>
        </w:rPr>
        <w:t>Модель наблюдаемых данных (фона и сигнала) в системах оптической связи и локации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sz w:val="24"/>
          <w:szCs w:val="24"/>
        </w:rPr>
        <w:t>ФПВ пространственно-когерентного сигнал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sz w:val="24"/>
          <w:szCs w:val="24"/>
        </w:rPr>
        <w:t>ФПВ пространственно-некогерентного сигнала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4"/>
          <w:szCs w:val="24"/>
        </w:rPr>
        <w:t>Физическая реализация достаточных статисти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sz w:val="24"/>
          <w:szCs w:val="24"/>
        </w:rPr>
        <w:t>Регистрация слабых оптических сигналов. Пуассоновская статистика фотоотсчетов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9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sz w:val="24"/>
          <w:szCs w:val="24"/>
        </w:rPr>
        <w:t>Пуассоновская случайная величина. Пуассоновские поток и случайный процесс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sz w:val="24"/>
          <w:szCs w:val="24"/>
        </w:rPr>
        <w:t>Условно пуассоновская случайная величина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sz w:val="24"/>
          <w:szCs w:val="24"/>
        </w:rPr>
        <w:t>Число фотоотсчетов в приближении короткого отсчетного интервала. Пример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left="720"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sz w:val="24"/>
          <w:szCs w:val="24"/>
        </w:rPr>
        <w:t>Теорема Кемпбелла о наложении возмущений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sz w:val="24"/>
          <w:szCs w:val="24"/>
        </w:rPr>
        <w:t>Статистика фотоотсчетов смеси монохроматического излучения с узкополосным гауссовским шумом. Модель изображения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sz w:val="24"/>
          <w:szCs w:val="24"/>
        </w:rPr>
        <w:t>ЛФОП пуассоновского поля случайных точек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993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 2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>Теоретические основы оптической связи и локации ч.2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экзамен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sz w:val="24"/>
          <w:szCs w:val="24"/>
        </w:rPr>
        <w:t>Профильтрованный пуассоновский случайный процесс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Преподаватель   __________    Зюльков А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8:00Z</dcterms:created>
  <dc:creator>Светлана Борисовна</dc:creator>
  <dc:description/>
  <cp:keywords/>
  <dc:language>en-US</dc:language>
  <cp:lastModifiedBy>XE</cp:lastModifiedBy>
  <cp:lastPrinted>2014-06-02T14:14:00Z</cp:lastPrinted>
  <dcterms:modified xsi:type="dcterms:W3CDTF">2015-06-24T07:43:00Z</dcterms:modified>
  <cp:revision>7</cp:revision>
  <dc:subject/>
  <dc:title>МИНОБРНАУКИ РОССИИ</dc:title>
</cp:coreProperties>
</file>