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офизики, проф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А.П, Трифонов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__.__.20__г.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1.В.ДВ.3.1 Цифровые устройства и микроконтроллеры в телекоммуникационных системах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: </w:t>
      </w:r>
      <w:r>
        <w:rPr>
          <w:rFonts w:cs="Arial" w:ascii="Arial" w:hAnsi="Arial"/>
          <w:b/>
          <w:sz w:val="24"/>
          <w:szCs w:val="24"/>
          <w:u w:val="single"/>
        </w:rPr>
        <w:t>03.03.03 Радиофизика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b/>
          <w:sz w:val="24"/>
          <w:szCs w:val="24"/>
          <w:u w:val="single"/>
        </w:rPr>
        <w:t>Компьютерные технологии передачи информаци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b/>
          <w:sz w:val="24"/>
          <w:szCs w:val="24"/>
          <w:u w:val="single"/>
        </w:rPr>
        <w:t>бакалав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/>
          <w:sz w:val="24"/>
          <w:szCs w:val="24"/>
          <w:u w:val="single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/>
          <w:sz w:val="24"/>
          <w:szCs w:val="24"/>
          <w:u w:val="single"/>
        </w:rPr>
        <w:t>кафедра радиофизик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Корчагин Юрий Эдуардович, </w:t>
      </w:r>
      <w:r>
        <w:rPr>
          <w:rFonts w:cs="Arial" w:ascii="Arial" w:hAnsi="Arial"/>
          <w:b/>
          <w:sz w:val="24"/>
          <w:szCs w:val="24"/>
          <w:u w:val="single"/>
        </w:rPr>
        <w:t>д.ф.-м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b/>
          <w:sz w:val="24"/>
          <w:szCs w:val="24"/>
          <w:u w:val="single"/>
        </w:rPr>
        <w:t>заседанием кафедры радиофизики прот. №7 от 8.06.201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b/>
          <w:sz w:val="24"/>
          <w:szCs w:val="24"/>
          <w:u w:val="single"/>
        </w:rPr>
        <w:t>2016-2017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</w:t>
      </w:r>
      <w:r>
        <w:rPr>
          <w:rFonts w:cs="Arial" w:ascii="Arial" w:hAnsi="Arial"/>
          <w:b/>
          <w:sz w:val="24"/>
          <w:szCs w:val="24"/>
          <w:u w:val="single"/>
        </w:rPr>
        <w:t xml:space="preserve"> 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 </w:t>
      </w:r>
      <w:r>
        <w:rPr>
          <w:rFonts w:cs="Arial" w:ascii="Arial" w:hAnsi="Arial"/>
          <w:sz w:val="24"/>
          <w:szCs w:val="24"/>
        </w:rPr>
        <w:t>формирование у студентов комплекса знаний, умений и навыков в области цифровых устройств и микроконтроллеров, ознакомление с методологией построения отдельных блоков телекоммуникационных систем на базе цифровых устройств и микропроцессоров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относится к вариативной части профессионального цикла. Дисциплина опирается на курсы: Алгоритмы и языки программирования, Радиоэлектроника, математический анализ, Микропроцессорные системы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Компетенции обучающегося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К-1 Способностью понимать принципы работы и методы эксплуатации современной радиоэлектронной и оптической аппаратуры и оборудован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сновные понятия и классификацию цифровых устройст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способы построения телекоммуникационных систем на базе микропроцессор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архитектуру наиболее распространенных современных микропроцессоров и микроконтроллер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методы программирования микроконтроллер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осуществлять обоснованный выбор микроконтроллера для работы в составе телекоммуникационного устройства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выполнять программирование микроконтроллера на примере простейших задач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ользоваться пакетами программ разработки и отладки устройств на микропроцессорах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навыками программирования микроконтроллер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2 способностью использовать основные методы радиофизических измерени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инципы построения измерительных устройств на микроконтроллере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проектировать измерительную систему на микроконтроллере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навыками построение программного обеспечения измерительной системы на микроконтроллер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Структура и содержание учебной дисциплины 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12.1 Объем дисциплины в зачетных единицах/часах в соответствии с учебным планом —3</w:t>
      </w:r>
      <w:r>
        <w:rPr>
          <w:rFonts w:cs="Arial" w:ascii="Arial" w:hAnsi="Arial"/>
          <w:sz w:val="24"/>
          <w:szCs w:val="24"/>
        </w:rPr>
        <w:t>/108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 Виды учебной работы</w:t>
      </w:r>
    </w:p>
    <w:tbl>
      <w:tblPr>
        <w:tblW w:w="84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6"/>
        <w:gridCol w:w="7"/>
        <w:gridCol w:w="1073"/>
        <w:gridCol w:w="1080"/>
        <w:gridCol w:w="1080"/>
        <w:gridCol w:w="716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. 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3. Содержание разделов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Цифровые устройства. Основные понятия Виды цифровых устройст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щие сведения о цифровых устройствах, их классификация. Методы математического описания и синтеза цифровых устройст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Микропроцессорные системы. Микроконтроллеры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азначение и архитектура микроконтроллеров различных типов, построение цифровых устройств на основе микроконтроллер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истема команд микроконтроллер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Система команд микроконтроллеров различных архитекту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Ввод-вывод в микропроцессорных систем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иферийные устройства,  встроенные в микроконтроллеры. Порты ввода-вывода. Принципы взаимодействия микроконтроллера с другими цифровыми и аналоговыми устройствам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Высокоуровневые средства программирования микроконтроллеро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редства разработки программ для микроконтроллеров. Диалект языка С для микроконтроллеров. Библиотеки языка. Обработка прерываний средствами языка 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Низкоуровневое программирование микроконтроллеро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Язык программирования Ассемблер для микроконтроллеров. Структура програм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вязь микропроцессорной системы с персональным компьютеро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рты микроконтроллера, используемые для связи с ПК: архитектура и принципы программирова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Пример реализации устройства на микроконтроллер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Управляющие и измерительные устройства. Принцип построение измерительных устройств. Практическая реализация устройств на микроконтроллере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2.4 Междисциплинарные связи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ы и языки программ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процессорные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5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5. Разделы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40"/>
        <w:gridCol w:w="881"/>
        <w:gridCol w:w="1583"/>
        <w:gridCol w:w="1575"/>
        <w:gridCol w:w="1852"/>
        <w:gridCol w:w="76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Цифровые устройства. Основные понятия Виды цифровых устройст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Микропроцессорные системы. Микроконтроллер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истема команд микроконтроллер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Ввод-вывод в микропроцессорных систе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Высокоуровневые средства программирования микроконтроллер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Низкоуровневое программирование микроконтроллер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Связь микропроцессорной системы с персональным компьютеро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</w:rPr>
              <w:t>Пример реализации устройства на микроконтроллер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Учебно-методическое и информационное обеспечение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грюмов, Е. П. Цифровая схемотехника : [учебное пособие для студ. вузов, обуч. по направлению подготовки 230100 "Информатика и вычисл. техника"] / Е.П. Угрюмов .— 3-е изд. — Санкт-Петербург : БХВ-Петербург, 2010 .— 797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Ю.А. Программирование на языке С для AVR и PIC микроконтроллеров. К.: МК-Пресс. 2006. 400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ифеев Микроконтроллеры </w:t>
            </w:r>
            <w:r>
              <w:rPr>
                <w:sz w:val="24"/>
                <w:szCs w:val="24"/>
                <w:lang w:val="en-US"/>
              </w:rPr>
              <w:t>AVR</w:t>
            </w:r>
            <w:r>
              <w:rPr>
                <w:sz w:val="24"/>
                <w:szCs w:val="24"/>
              </w:rPr>
              <w:t xml:space="preserve"> семейства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фирмы </w:t>
            </w:r>
            <w:r>
              <w:rPr>
                <w:sz w:val="24"/>
                <w:szCs w:val="24"/>
                <w:lang w:val="en-US"/>
              </w:rPr>
              <w:t>ATMEL</w:t>
            </w:r>
            <w:r>
              <w:rPr>
                <w:sz w:val="24"/>
                <w:szCs w:val="24"/>
              </w:rPr>
              <w:t>. М.: Издательский дом «Додэка-XXI». 2006. 288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Ю. Аппаратные интерфейсы ПК : Энциклопедия: Наиболее полное и подробное руководство / Михаил Гук .— СПб. : Питер, 2002 .— 52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М.С. Микроконтроллеры AVR: от простого к сложному / М.С. Голубцов — М.: СОЛОН-Пресс, 2003. 28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перт В. Измерение, управление и регулирование с помощью AVR-микроконтроллеров.: Пер. с нем. — К.: «МК-Пресс», 2006. — 208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он Дж. Микроконтроллеры AVR. Вводный курс. / Пер. с англ. —М.: Издательский дом «Додэка-XXI», 2006. — 272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Style w:val="StrongEmphasis"/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 xml:space="preserve">Библиотека по естественным наукам (БЕН) РАН </w:t>
            </w:r>
            <w:hyperlink r:id="rId2">
              <w:r>
                <w:rPr>
                  <w:rStyle w:val="InternetLink"/>
                  <w:rFonts w:cs="Arial" w:ascii="Arial" w:hAnsi="Arial"/>
                  <w:szCs w:val="18"/>
                  <w:lang w:eastAsia="ru-RU"/>
                </w:rPr>
                <w:t>http://www.benran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ая библиотека Зональной научной библиотеки Воронежского госуниверситета : электронно-библиотечная система. – URL : https://lib.vsu.ru/zgate?Init+elib.xml,simple_elib.xsl+rus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"БиблиоТех" : электронно-библиотечная система. – URL : https://lib.vsu.ru/?p=4&amp;t=2d&amp;id=148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«ЮРАЙТ» : электронно-библиотечная система. – URL : https://lib.vsu.ru/?p=4&amp;t=2d&amp;id=145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18"/>
              </w:rPr>
              <w:t>Электронно-библиотечная система BOOK.ru.(изд-во "КноРус") : электронно-библиотечная система. – URL : https://lib.vsu.ru/?p=4&amp;t=2d&amp;id=143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циональный цифровой ресурс "РУКОНТ" : электронно-библиотечная система. – URL : https://lib.vsu.ru/?p=4&amp;t=2d&amp;id=140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"ZNANIUM.COM" (изд-во "ИНФРА-М") : электронно-библиотечная система. – URL : https://lib.vsu.ru/?p=4&amp;t=2d&amp;id=136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ibook.ru : электронно-библиотечная система. – URL : https://lib.vsu.ru/?p=4&amp;t=2d&amp;id=134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IPRbooks : электронно-библиотечная система. – URL : https://lib.vsu.ru/?p=4&amp;t=2d&amp;id=134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«КнигаФонд» : электронно-библиотечная система. – URL : https://lib.vsu.ru/?p=4&amp;t=2d&amp;id=133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IQLib : электронно-библиотечная система. – URL : https://lib.vsu.ru/?p=4&amp;t=2d&amp;id=131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"Издательство "Лань" : электронно-библиотечная система. – URL : https://lib.vsu.ru/?p=4&amp;t=2d&amp;id=1308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Электронно-библиотечная система "Университетская библиотека online" : электронно-библиотечная система. – URL : https://lib.vsu.ru/?p=4&amp;t=2d&amp;id=130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18"/>
              </w:rPr>
              <w:t>Электронно-библиотечная система "Консультант студента" : электронно-библиотечная система. – URL : https://lib.vsu.ru/?p=4&amp;t=2d&amp;id=130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Материально-техническое обеспечение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лаборатория кафедры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компьютер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Форма организации самостоятельной работ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амостоятельной работы реализуется с помощью опросов на лекциях и практических занятиях, промежуточной аттестации, вопросов по темам заданий и т.д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Критерии  аттестации по итогам освоения дисциплин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2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чтено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4"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  знание   учебно-программного   материала   на   уровне количественной   характеристики. Способность самостоятельно ответить     на    дополнительные     корректирующие     вопросы преподавател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  зачтено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знание основного программного материала. Неспособность скорректировать ответ под руководством преподавателя.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листа согласований рабочей программы учебной дисциплины</w:t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УЧЕБНОЙ ДИСЦИПЛИНЫ</w:t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  </w:t>
      </w:r>
      <w:r>
        <w:rPr>
          <w:rFonts w:cs="Arial" w:ascii="Arial" w:hAnsi="Arial"/>
          <w:sz w:val="24"/>
          <w:szCs w:val="24"/>
          <w:u w:val="single"/>
        </w:rPr>
        <w:t>03.03.03 Радиофизи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1.В.ДВ.3.1 Цифровые устройства и микроконтроллеры в телекоммуникационных система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од и наименование дисципл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ь подготовки  Компьютерные технологии передачи информ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в соответствии с Учебным план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год </w:t>
      </w:r>
      <w:r>
        <w:rPr>
          <w:rFonts w:cs="Arial" w:ascii="Arial" w:hAnsi="Arial"/>
          <w:sz w:val="24"/>
          <w:szCs w:val="24"/>
          <w:u w:val="single"/>
        </w:rPr>
        <w:t>2015/2016</w:t>
      </w:r>
    </w:p>
    <w:p>
      <w:pPr>
        <w:pStyle w:val="2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. кафедрой радиофизики         ________    А.П. Трифонов       15.07 2015</w:t>
      </w:r>
    </w:p>
    <w:p>
      <w:pPr>
        <w:pStyle w:val="2"/>
        <w:ind w:firstLine="540"/>
        <w:rPr/>
      </w:pPr>
      <w:r>
        <w:rPr>
          <w:rFonts w:cs="Arial" w:ascii="Arial" w:hAnsi="Arial"/>
          <w:i/>
          <w:sz w:val="20"/>
        </w:rPr>
        <w:t>должность, подразделение                        подпись        расшифровка подписи</w:t>
      </w:r>
    </w:p>
    <w:p>
      <w:pPr>
        <w:pStyle w:val="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</w:t>
      </w:r>
    </w:p>
    <w:p>
      <w:pPr>
        <w:pStyle w:val="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. кафедры радиофизики           ________    Ю.Э. Корчагин        15.07 2015</w:t>
      </w:r>
    </w:p>
    <w:p>
      <w:pPr>
        <w:pStyle w:val="2"/>
        <w:ind w:firstLine="540"/>
        <w:rPr/>
      </w:pPr>
      <w:r>
        <w:rPr>
          <w:rFonts w:cs="Arial" w:ascii="Arial" w:hAnsi="Arial"/>
          <w:i/>
          <w:sz w:val="20"/>
        </w:rPr>
        <w:t>должность, подразделение                         подпись        расшифровка подписи</w:t>
      </w:r>
    </w:p>
    <w:p>
      <w:pPr>
        <w:pStyle w:val="2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"/>
        <w:ind w:firstLine="54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"/>
        <w:ind w:firstLine="540"/>
        <w:rPr/>
      </w:pPr>
      <w:r>
        <w:rPr>
          <w:rFonts w:cs="Arial" w:ascii="Arial" w:hAnsi="Arial"/>
          <w:sz w:val="24"/>
          <w:szCs w:val="24"/>
        </w:rPr>
        <w:t>Куратор ООП ВПО</w:t>
      </w:r>
    </w:p>
    <w:p>
      <w:pPr>
        <w:pStyle w:val="2"/>
        <w:ind w:firstLine="5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о направлению                           </w:t>
      </w:r>
      <w:r>
        <w:rPr>
          <w:rFonts w:cs="Arial" w:ascii="Arial" w:hAnsi="Arial"/>
        </w:rPr>
        <w:t xml:space="preserve">   ________    </w:t>
      </w:r>
      <w:r>
        <w:rPr>
          <w:rFonts w:cs="Arial" w:ascii="Arial" w:hAnsi="Arial"/>
          <w:sz w:val="24"/>
          <w:szCs w:val="24"/>
        </w:rPr>
        <w:t>Ю.Э. Корчагин        15.07 2015</w:t>
      </w:r>
    </w:p>
    <w:p>
      <w:pPr>
        <w:pStyle w:val="2"/>
        <w:ind w:firstLine="5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расшифровка подписи</w:t>
      </w:r>
    </w:p>
    <w:p>
      <w:pPr>
        <w:pStyle w:val="2"/>
        <w:ind w:firstLine="5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служивания ЗНБ  ________    Н.В. Белодедова  15.07 2015</w:t>
      </w:r>
    </w:p>
    <w:p>
      <w:pPr>
        <w:pStyle w:val="2"/>
        <w:ind w:firstLine="5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расшифровка подписи</w:t>
      </w:r>
    </w:p>
    <w:p>
      <w:pPr>
        <w:pStyle w:val="2"/>
        <w:ind w:firstLine="5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ind w:firstLine="567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рамма рекомендована НМС</w:t>
      </w:r>
      <w:r>
        <w:rPr>
          <w:rFonts w:cs="Arial" w:ascii="Arial" w:hAnsi="Arial"/>
          <w:b/>
          <w:sz w:val="24"/>
          <w:szCs w:val="24"/>
        </w:rPr>
        <w:t xml:space="preserve"> физичекого факульте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  <w:r>
        <w:rPr>
          <w:rFonts w:cs="Arial" w:ascii="Arial" w:hAnsi="Arial"/>
          <w:i/>
        </w:rPr>
        <w:t>(наименование факультета, структурного подразделения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протокол № 5 от 30.06.2015г.</w:t>
      </w:r>
    </w:p>
    <w:sectPr>
      <w:headerReference w:type="default" r:id="rId3"/>
      <w:headerReference w:type="first" r:id="rId4"/>
      <w:type w:val="nextPage"/>
      <w:pgSz w:w="11906" w:h="16838"/>
      <w:pgMar w:left="1134" w:right="110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r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52:00Z</dcterms:created>
  <dc:creator>лежнева</dc:creator>
  <dc:description/>
  <cp:keywords/>
  <dc:language>en-US</dc:language>
  <cp:lastModifiedBy>user</cp:lastModifiedBy>
  <cp:lastPrinted>2014-02-18T13:39:00Z</cp:lastPrinted>
  <dcterms:modified xsi:type="dcterms:W3CDTF">2016-07-13T21:52:00Z</dcterms:modified>
  <cp:revision>2</cp:revision>
  <dc:subject/>
  <dc:title>ФЕДЕРАЛЬНОЕ АГЕНТСТВО ПО ОБРАЗОВАНИЮ</dc:title>
</cp:coreProperties>
</file>