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П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иофизик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А.П.Трифон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7. 201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3.В.ДВ.3 Излучение, распространение и рассеяние радиоволн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ифр и наименование направления подготовки / специальности: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3.03  Радиофизика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филь подготовки / специализация/магистерская программа:</w:t>
      </w:r>
      <w:r>
        <w:rPr>
          <w:rFonts w:cs="Arial" w:ascii="Arial" w:hAnsi="Arial"/>
          <w:sz w:val="24"/>
          <w:szCs w:val="24"/>
        </w:rPr>
        <w:t xml:space="preserve"> Физика информационных систем и телекоммуникаций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радиофизик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 </w:t>
      </w:r>
      <w:r>
        <w:rPr>
          <w:rFonts w:cs="Arial" w:ascii="Arial" w:hAnsi="Arial"/>
          <w:b/>
          <w:sz w:val="24"/>
          <w:szCs w:val="24"/>
          <w:u w:val="single"/>
        </w:rPr>
        <w:t>Струков Иван Федотович, к.ф.-м.н., доцент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(ФИО, ученая степень, ученое звание)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  <w:u w:val="single"/>
        </w:rPr>
        <w:t>заседанием кафедры радиофизики прот. № 7 от 08.06. 2015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>(наименование рекомендующей структуры, дата, номер протокола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 2015/2016                            Семестр:  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Цель -</w:t>
      </w:r>
      <w:r>
        <w:rPr>
          <w:rFonts w:cs="Arial" w:ascii="Arial" w:hAnsi="Arial"/>
          <w:bCs/>
          <w:iCs/>
          <w:color w:val="000000"/>
          <w:spacing w:val="-5"/>
          <w:sz w:val="24"/>
          <w:szCs w:val="24"/>
        </w:rPr>
        <w:t>уяснить физику формирования электромагнитного поля в дальней зоне различных антенн; дать представление о связи между амплитудой и пространственной структурой поля с размерами и формой излучателя, а также с амплитудно-фазовым распределением функции возбуждения; изучить физику процессов, происходящих при дифракции электромагнитного поля на простейших объектах, и освоить методику расчета поля дифракции в разных зонах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5"/>
          <w:sz w:val="24"/>
          <w:szCs w:val="24"/>
        </w:rPr>
        <w:t xml:space="preserve">Главная задача – выработать у студентов навыки определения пространственных характеристик электромагнитного поля излучателей различного диапазона.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«Излучение, распространение и рассеяние радиоволн» относится к специальным дисциплинам вариативной части рабочего учебного плана. Как наука «Излучение, распространение и рассеяние радиоволн» базируется на курсах «Оптика», «Электродинамика», «Радиотехнические цепи и сигналы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 xml:space="preserve">Знания и практические навыки, полученные в результате изучения курса, используются обучаемыми при определении зависимости уровня сигнала в месте приема от типа и функции возбуждения передающих антенн, а также от эффективной поверхности рассеяния радиолокационных объектов. Изучение курса используется при разработке курсовых и дипломных работ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) общекультурные (ОК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профессиональные (ПК)  ПК-1,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-1: способность выявлять естественно-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выработки решения. Способность различать существующие способы формирования электромагнитного поля излучающих систем с заданными характеристиками, понимать принципы их функционирования, методы улучшения их функциональных характеристи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данной компетенцией студент должен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Знать:</w:t>
      </w:r>
      <w:r>
        <w:rPr>
          <w:rFonts w:cs="Arial" w:ascii="Arial" w:hAnsi="Arial"/>
          <w:sz w:val="24"/>
          <w:szCs w:val="24"/>
        </w:rPr>
        <w:t xml:space="preserve"> роль современных антенных устройств в системах приема и передачи информации, в определении пространственного положения радиолокационных объек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язь между функцией возбуждения раскрыва излучающих систем и пространственной структурой электромагнитного поля на различных расстояниях от излучател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ы управления пространственными характеристиками электромагнитного поля излучате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исимость эффективной поверхности рассеивания от формы и размеров радиолокационных объек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меть:</w:t>
      </w:r>
      <w:r>
        <w:rPr>
          <w:rFonts w:cs="Arial" w:ascii="Arial" w:hAnsi="Arial"/>
          <w:sz w:val="24"/>
          <w:szCs w:val="24"/>
        </w:rPr>
        <w:t xml:space="preserve"> определять амплитудно-фазовое распределение поля в дальней зоне одномерных и плоских излучающих раскрыв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анализ диаграмм направленности (ДН) различных антенн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яснять факторы, влияющие на ориентацию и ширину основного лепестка и уровень бокового излуч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яснять возможность сканирования ДН изменением фазы поля в раскрыве одиночного излучателя или антенной решетк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ить ЭПР простейших радиолокационных рассеивате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еть:</w:t>
      </w:r>
      <w:r>
        <w:rPr>
          <w:rFonts w:cs="Arial" w:ascii="Arial" w:hAnsi="Arial"/>
          <w:sz w:val="24"/>
          <w:szCs w:val="24"/>
        </w:rPr>
        <w:t xml:space="preserve"> методами определения поля в дальней зоне через интегральное или дискретное преобразование Фурье от функции возбуждения излучающих систем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ами измерения амплитуды и фазы поля в раскрыве и дальней зоне излучателе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рминологией и научно-технической литературой в области антенных устройст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-2: Способность использовать математический аппарат и полученные знания в задачах передачи и приема радио и оптической информации, умение применять полученные знания при различных радиофизических измерениях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данной компетенцией студент должен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/>
      </w:pPr>
      <w:r>
        <w:rPr>
          <w:rFonts w:cs="Arial" w:ascii="Arial" w:hAnsi="Arial"/>
          <w:b/>
          <w:sz w:val="24"/>
          <w:szCs w:val="24"/>
          <w:u w:val="single"/>
        </w:rPr>
        <w:t>Знать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бщие закономерности измерения параметров излучающих устройств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ы анализа процессов, происходящих при дифракции электромагнитного поля излучающих раскрывов на различных расстояниях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ы построения радиоприемной части в современной аппаратуре при измерении пространственной структуры электромагнитного поля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Уметь</w:t>
      </w:r>
      <w:r>
        <w:rPr>
          <w:rFonts w:cs="Arial" w:ascii="Arial" w:hAnsi="Arial"/>
          <w:sz w:val="24"/>
          <w:szCs w:val="24"/>
        </w:rPr>
        <w:t>: применять основные методы анализа поля излучения различных антенн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современную измерительную аппаратуру при экспериментальном исследовании поля излучения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ьзоваться современной научно-технической информацией, необходимой для радиофизических измерений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и корректно интерпретировать данные, полученные в результате радиофизических измерений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/>
      </w:pPr>
      <w:r>
        <w:rPr>
          <w:rFonts w:cs="Arial" w:ascii="Arial" w:hAnsi="Arial"/>
          <w:b/>
          <w:sz w:val="24"/>
          <w:szCs w:val="24"/>
          <w:u w:val="single"/>
        </w:rPr>
        <w:t>Владеть</w:t>
      </w:r>
      <w:r>
        <w:rPr>
          <w:rFonts w:cs="Arial" w:ascii="Arial" w:hAnsi="Arial"/>
          <w:sz w:val="24"/>
          <w:szCs w:val="24"/>
        </w:rPr>
        <w:t>: терминологией и научно-технической литературой по антеннам и элементам закрытых линий передачи, используемых в радиофизической измерительной аппаратуре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ами измерений параметров излучателей и элементов волноводных трактов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ествующими методами формирования амплитудно-фазового распределения в элементах фазированных антенных решеток (ФАР)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Структура и содержание учебной дисциплины 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1 Объем дисциплины в зачетных единицах/часах в соответствии с учебным планом — </w:t>
      </w:r>
      <w:r>
        <w:rPr>
          <w:rFonts w:cs="Arial" w:ascii="Arial" w:hAnsi="Arial"/>
          <w:sz w:val="24"/>
          <w:szCs w:val="24"/>
        </w:rPr>
        <w:t>2/7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 Виды учебной работы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6"/>
        <w:gridCol w:w="1080"/>
        <w:gridCol w:w="1080"/>
        <w:gridCol w:w="1080"/>
        <w:gridCol w:w="1796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в интерактивной форме</w:t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се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3. </w:t>
      </w:r>
      <w:r>
        <w:rPr>
          <w:rFonts w:cs="Arial" w:ascii="Arial" w:hAnsi="Arial"/>
          <w:b/>
          <w:bCs/>
          <w:sz w:val="24"/>
          <w:szCs w:val="24"/>
        </w:rPr>
        <w:t>Содержание разделов дисциплины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екции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ферические и плоские вол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волновых уравнений для плоских и сферических волн. Свойства сферических и плоских волн. Пространственный спектр плоских волн. Сложность решения неоднородных уравнений для поля антенн. Электродинамические потенциа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ментарные излучатели. Симметричны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брато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рные излучатели. Определение поля элементарных антенн через электродинамические потенциалы. Компоненты поля электрического вибратора. Решение задачи о поле излучения симметричного вибрато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араметры антен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параметры антенн на примере анализа поля электрического вибратора: ориентация векторов Е и Н и фазовые соотношения, поляризация, диаграмма направл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лонная антенна и её параметр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лонная антенна. Поле в дальней зоне ДН, ориентация и ширина главного лепестка, уровень боковых лепестков (УБЛ). Сканирование ДН. Осевое излучение. Оптимальный излуч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лияние амплитуды и фазы функции возбуждения на параметры антен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задачи о поле в дальней зоне антенны со спадающей к краям амплитудой функции возбуждения типа «косинус на пъедестале». Анализ ДН, КНД, УБЛ, КИП. Волноводные излуча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диаграммы направленности антенн в зоне Френе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ркальные и линзовые антенны. Формирование ДН в зоне Френеля. Построение специализированных процессоров на базе зеркальных и линзовых антенн, осуществляющих преобразование Фурье в реальном времени. Возможность одновременного обзора РЛ цеп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зированные антенные решет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зированные антенные решетки – ФАР. Определение поля в дальней зоне периодических ФАР. ДН ФАР. Теорема о перемножении ДН антенн сложной формы. Интерференционные максимумы ДН ФАР и способы их подавления. Электрическое сканирование ДН ФА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цип Гюйгенса-Френеля при формировании сигнала в месте прием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ь пространства, участвующая в формировании поля в месте приема. Принцип Гюйгенса-Френеля. Зоны Френеля и их размер. Влияние неоднородностей, расположенных в разных зонах Френеля, на формирование сигнала в месте прием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цип подобия и взаимности в антенной технике. Широкополосные антен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цип подобия и взаимности в антенной технике. Использование принципа подобия для построения сверхширокополосных антенн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окодиапазонные антенны. Принцип построения частотно независимых антенн. Спиральные, логопериодические антенн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электромагнитных волн с радиолокационными рассеива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электромагнитных волн с рассеивателями. Характеристики радиолокационного рассеяния: моностатическое и бистатическое отражение, эффективная поверхность рассеяния (ЭПР) и затенения. Диффузные, зеркальные и резонансные рассеиватели.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локационные рассеиватели простой формы. Определение ЭПР проводящей пластинки и ленты, диска, уголкового отражателя, полуволнового вибратора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естящие участк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диолокационных целей. Способы уменьшения отражений поля от объектов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ктические занятия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96"/>
        <w:gridCol w:w="6541"/>
        <w:gridCol w:w="17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нят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а текущего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следование диаграмм направленности и КНД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ертурные антенн СВЧ диапа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дача лаборатор-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й рабо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пространственного спектра в зоне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ренеля с помощью линзовых и зеркальных сис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фракция электромагнитного поля миллиметрового диапазона на плоски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делирование фазированных антенных решеток в миллиметровом диапазо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и регистрация радиоголограмм простейших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становление диаграмм направленности СВЧ антенн с помощью ЭВМ по результатам радиоголографических измерений поля в раскры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рение параметров СВЧ антенн в поле зеркального коллиматора с использованием ЭВ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«-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2.4 Междисциплинарные связи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ина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,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технические цепи и сиг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6,8,1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5. Разделы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40"/>
        <w:gridCol w:w="880"/>
        <w:gridCol w:w="1583"/>
        <w:gridCol w:w="1575"/>
        <w:gridCol w:w="1855"/>
        <w:gridCol w:w="76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ерические и плоские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ны. Элементарные излуча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ые параметры антенн. Симметричный вибра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лонная антенна и её парамет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амплитуды и фазы функции возбуждения на параметры анте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иаграмм направленности антенн в зоне Френ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ированные антенные решет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Гюйгенса-Френеля при формировании сигнала в месте при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подобия и взаимности в антенной технике. Широкополос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антен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электромагнитных волн с радиолокационными рассеивате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Учебно-методическое и информационное обеспечение дисциплины</w:t>
      </w:r>
    </w:p>
    <w:p>
      <w:pPr>
        <w:pStyle w:val="Normal"/>
        <w:jc w:val="center"/>
        <w:rPr/>
      </w:pPr>
      <w:r>
        <w:rPr>
          <w:i/>
        </w:rPr>
        <w:t xml:space="preserve">(список  литературы оформляется в соответствии с требованиями  ГОСТ и </w:t>
        <w:br/>
        <w:t>используется общая сквозная нумерация для всех видов источников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ошин Г.Г. Устройство СВЧ и антенны. «. Антенны /Г.Г.Гошин. – Томск: Томский гос.университет систем упрпавления и радиоэлектроники, 2012. – 1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ролов О.П. Зеркальные антенны для земных станций спутниковой связи /О.П.Фролов; Вальд В.П. – Москва: Горячая линия – Телеком, 2012. – 49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айбель А.Г. Основы радиолокации /А.Г.Сайбель – Москва: Директ-Медия, 2014. – 358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рков Г.Т. Антенны /Г.Т.Марков, Д.М.Сазонов. – М,: Сов.радио, 1975. – 5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азонов Д.М. Антенны и устройства СВЧ /Д.М.Сазонов. – М.: Высш.школа, 1988. – 43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Драбкин А.Л. Антенно-фидерные устройства /А.Л.Драбкин, В.Л.Зузенко, А.Г.Кислов. – М.: Сов.Радио, 1974. – 53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радин А.З. Антенно-фидерные устройства /А.З.Фрадин. – М.: М.: Связь, 1977. – 4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етоды измерения характеристик антенн СВЧ /под ред. Н.М.Цейтлина. – М.: Радио и связь, 1985. – 36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Радиотехнические системы /под ред. Ю.М.Казаринова. – М.: Высш.школа, 1990. – 49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Финкельштейн М.И. Основы радиолокации /М.И.Финкельштейн. – М.: Радио и связь, 1983. - 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Воскресенский Д.И. Антенны и элементы СВЧ / Д.И.Воскресенский – М.: Радио и связь, 1981. – 43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Венедикт О.Г. Фазированная антенная решетка – глаза радиотехнической системы /О.Г.Венедикт. – Соровский образовательный журнал. – 1997, № 2.</w:t>
            </w:r>
          </w:p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Воскресенский Д.И. Антенны с обработкой сигнала /Д.И.Воскресенский . – Сайс-пресс: учеб.пособие для вузов, 2002. Вып. 1. 4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Жук М.С. Проектирование линзовых, сканирующих, широкодиапазонных антенн и фидерных устрйств /М.С.Жук, Ю.Б.Молочков. – М.: Энергия, 1973. – 4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етоды измерения параметров излучающих систем в ближней зоне / под ред. Л.Д.Бахраха и др. –</w:t>
            </w:r>
          </w:p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Ленинград: Наука, 1985. – 27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роблемы антенной техники /под ред. Л.Д.Бахраха, Д.И.Воскресенского. – М.: Радио и связь, 1989.-</w:t>
            </w:r>
          </w:p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6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радин А.З. Измерение параметров антенно-фидерных устройств /А.З.Фрадин, Е.В.Рыжков. – М.: Связь, 1978. – 2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Задачи с решениями по радиофизическим курсам «Излучающие устройства и основы радиооптики» и др. /сост. А.В.Зюльков, И.Ф.Струков. Воронеж: Воронеж.гос.ун-т, 2001, ч.1 – 33 с., ч.2 – 3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труков И.Ф. Формирование пространственного спектра (диаграммы направленности) в зоне Френеля с помощью линзовых зеркальных систем: Учебное пособие /И.Ф.Струков. – Воронеж, 2005. – Ч.3. – 3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труков И.Ф. Моделирование фазированных антенных решеток в миллиметровом диапазоне: Учебное пособие /И.Ф.Струков, Ю.С.Радченко. – Воронеж, 2005. – Ч.4. – 3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арфенов В.И. Восстановление диаграмм направленности СВЧ антенн с помощью ЭВМ по результатам радиоголографических измерений поля в раскрыве  /В.И.Парфенов, И.Ф.Струков, П.А.Трифонов: Учебное пособие для вузов. – Воронеж, 2014. – Ч.5. – 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труков И.Ф. Формирование и регистрация радиоголограмм простейших объектов: Методическое пособие /И.Ф.Струков. – Воронеж, 2002. – Ч.6. – 4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труков И.Ф. Измерения параметров СВЧ антенн в поле зеркального коллиматора с использованием ЭВМ: Учебное пособие для вузов /И.Ф.Струков, П.А.Трифонов. – Воронеж, 2014. – Ч.7. – 40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в)</w:t>
      </w:r>
      <w:r>
        <w:rPr>
          <w:rStyle w:val="StrongEmphasis"/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>
          <w:trHeight w:val="5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ая библиотека Зональной научной библиотеки Воронежского госуниверситета: электронно-библиотечная система. –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</w:rPr>
                <w:t>://lib.vsu.ru/zgate?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it</w:t>
              </w:r>
              <w:r>
                <w:rPr>
                  <w:rStyle w:val="InternetLink"/>
                  <w:rFonts w:cs="Arial" w:ascii="Arial" w:hAnsi="Arial"/>
                </w:rPr>
                <w:t>+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xml</w:t>
              </w:r>
              <w:r>
                <w:rPr>
                  <w:rStyle w:val="InternetLink"/>
                  <w:rFonts w:cs="Arial" w:ascii="Arial" w:hAnsi="Arial"/>
                </w:rPr>
                <w:t>,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imple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xsI</w:t>
              </w:r>
              <w:r>
                <w:rPr>
                  <w:rStyle w:val="InternetLink"/>
                  <w:rFonts w:cs="Arial" w:ascii="Arial" w:hAnsi="Arial"/>
                </w:rPr>
                <w:t>+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Электронно-библиотечная система «Библио Тех»: электронно-библиотечная система. –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486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Электронно-библиотечная система «ЮРАЙТ»: электронно-библиотечная система. –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457</w:t>
              </w:r>
            </w:hyperlink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Электронно-библиотечная система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BOOK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(изд-во “КноРус”): электронно-библиотечная система. –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436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Национальный цифровой ресурс “РУКОНТ” : электронно-библиотечная система.-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401</w:t>
              </w:r>
            </w:hyperlink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2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Электронно-библиотечная система “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ZNANIUM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COM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” (изд-во “ИНФРА-М”) :  электронно-библиотечная система. –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360</w:t>
              </w:r>
            </w:hyperlink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Электронно-библиотечная система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ibook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электронно-библиотечная система.-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344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Электронно-библиотечная система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IPRbooks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электронно-библиотечная система.-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343</w:t>
              </w:r>
            </w:hyperlink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Электронно-библиотечная система «КнигаФонд» электронно-библиотечная система.-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336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Электронно-библиотечная система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IQLib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электронно-библиотечная система.-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310</w:t>
              </w:r>
            </w:hyperlink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Электронно-библиотечная система “Издательство ”Лань” электронно-библиотечная система.-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308</w:t>
              </w:r>
            </w:hyperlink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Электронно-библиотечная система “Университетская библиотека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online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” электронно-библиотечная система.-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307</w:t>
              </w:r>
            </w:hyperlink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3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Электронно-библиотечная система “Консультант студента” электронно-библиотечная система.- </w:t>
            </w: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4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2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lang w:eastAsia="ru-RU"/>
                </w:rPr>
                <w:t>=1306</w:t>
              </w:r>
            </w:hyperlink>
            <w:r>
              <w:rPr>
                <w:rFonts w:cs="Arial" w:ascii="Arial" w:hAnsi="Arial"/>
                <w:i w:val="false"/>
                <w:sz w:val="22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Материально-техническое обеспечение дисциплины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чебная лаборатория кафедры. 2. Лабораторное оборудование (учебно-научные стенды). 3. Элементы СВЧ техники. 4. Приборы для измерения параметров электромагнитного поля СВЧ диапазона (СВЧ генераторы, селективные вольтметры, АЦП, персональные компьютеры, измерительные линии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Форма организации самостоятельной работы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Методическое обеспечение аудиторной работы: </w:t>
      </w:r>
      <w:r>
        <w:rPr>
          <w:rFonts w:cs="Arial" w:ascii="Arial" w:hAnsi="Arial"/>
          <w:sz w:val="22"/>
          <w:szCs w:val="22"/>
        </w:rPr>
        <w:t xml:space="preserve"> учебно-методические пособия для студентов, учебники и учебные пособия, электронные и Интернет-ресурсы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Методическое обеспечение самостоятельной работы: </w:t>
      </w:r>
      <w:r>
        <w:rPr>
          <w:rFonts w:cs="Arial" w:ascii="Arial" w:hAnsi="Arial"/>
          <w:sz w:val="22"/>
          <w:szCs w:val="22"/>
        </w:rPr>
        <w:t>учебно-методические пособия по организации самостоятельной работы, контрольные задания и тесты в бумажном и электронном вариантах. Контроль самостоятельной работы реализуется с помощью опросов, тестов, вопросов по темам заданий и т.д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Критерии  аттестации по итогам освоения дисциплины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2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ый или с незначительными погрешностями ответ на вопросы билета, незначительные погрешности в ответе на дополнительные вопросы, верное или с небольшими погрешностями решение задачи. Знание основ предмета и умение решения задач обязательны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сутствие ответа на один или оба вопроса билета, или дополнительные вопросы, неверное решение задачи. Отсутствие знаний основ предмета или навыков решения задач. Неспособность скорректировать ответ под руководством преподавател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/специальность  03.03.03 Радиофизи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шифр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 Б3.В.ДВ.3 Излучение, распространение и рассеяние радиовол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од и наименование дисципл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: Физика информационных систем и телекоммуникац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в соответствии с Учебным план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: оч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  2015/2016</w:t>
      </w:r>
    </w:p>
    <w:p>
      <w:pPr>
        <w:pStyle w:val="2"/>
        <w:ind w:hanging="0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ветственный исполнитель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Зав. кафедрой радиофизики      ________                      (Трифонов А.П.)  15.07. 2015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должность, подразделение               подпись                          расшифровка подписи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сполнители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Доц. кафедры радиофизики      ________                        (Струков И.Ф.) 5.07. 2015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должность, подразделение               подпись                          расшифровка подпис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>Куратор ООП ВП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</w:rPr>
        <w:t>по направлению/ специальности     ________                  (Корчагин Ю.Э.)   15.07.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подпись               расшифровка подписи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Зав.отделом обслуживания ЗНБ     ________               (Белодедова Н.В.)    15.07.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подпись               расшифровка подписи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РЕКОМЕНДОВАНА НМС физического факульт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MS Mincho;ＭＳ 明朝" w:cs="Arial" w:ascii="Arial" w:hAnsi="Arial"/>
          <w:sz w:val="24"/>
          <w:szCs w:val="24"/>
        </w:rPr>
        <w:t>(наименование факультета, структурного подразделения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MS Mincho;ＭＳ 明朝" w:cs="Arial" w:ascii="Arial" w:hAnsi="Arial"/>
          <w:sz w:val="24"/>
          <w:szCs w:val="24"/>
        </w:rPr>
        <w:t>протокол № 5 от 30.06.2015 г.</w:t>
      </w:r>
    </w:p>
    <w:p>
      <w:pPr>
        <w:pStyle w:val="2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0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z w:val="34"/>
      <w:szCs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vsu.ru/zgate?Init+elib.xml,simple_elib.xsI+rus" TargetMode="External"/><Relationship Id="rId3" Type="http://schemas.openxmlformats.org/officeDocument/2006/relationships/hyperlink" Target="https://lib.vsu.ru/?p=4&amp;t=2d&amp;id=1486" TargetMode="External"/><Relationship Id="rId4" Type="http://schemas.openxmlformats.org/officeDocument/2006/relationships/hyperlink" Target="https://lib.vsu.ru/?=4&amp;t=2d&amp;id=1457" TargetMode="External"/><Relationship Id="rId5" Type="http://schemas.openxmlformats.org/officeDocument/2006/relationships/hyperlink" Target="https://lib.vsu.ru/?p=4&amp;t=2d&amp;id=1436" TargetMode="External"/><Relationship Id="rId6" Type="http://schemas.openxmlformats.org/officeDocument/2006/relationships/hyperlink" Target="https://lib.vsu.ru/?p=4&amp;t=2d&amp;id=1401" TargetMode="External"/><Relationship Id="rId7" Type="http://schemas.openxmlformats.org/officeDocument/2006/relationships/hyperlink" Target="https://lib.vsu.ru/?p=4&amp;t=2d&amp;id=1360" TargetMode="External"/><Relationship Id="rId8" Type="http://schemas.openxmlformats.org/officeDocument/2006/relationships/hyperlink" Target="https://lib.vsu.ru/?p=4&amp;t=2d&amp;id=1344" TargetMode="External"/><Relationship Id="rId9" Type="http://schemas.openxmlformats.org/officeDocument/2006/relationships/hyperlink" Target="https://lib.vsu.ru/?p=4&amp;t=2d&amp;id=1343" TargetMode="External"/><Relationship Id="rId10" Type="http://schemas.openxmlformats.org/officeDocument/2006/relationships/hyperlink" Target="https://lib.vsu.ru/?p=4&amp;t=2d&amp;id=1336" TargetMode="External"/><Relationship Id="rId11" Type="http://schemas.openxmlformats.org/officeDocument/2006/relationships/hyperlink" Target="https://lib.vsu.ru/?p=4&amp;t=2d&amp;id=1310" TargetMode="External"/><Relationship Id="rId12" Type="http://schemas.openxmlformats.org/officeDocument/2006/relationships/hyperlink" Target="https://lib.vsu.ru/?p=4&amp;t=2d&amp;id=1308" TargetMode="External"/><Relationship Id="rId13" Type="http://schemas.openxmlformats.org/officeDocument/2006/relationships/hyperlink" Target="https://lib.vsu.ru/?p=4&amp;t=2d&amp;id=1307" TargetMode="External"/><Relationship Id="rId14" Type="http://schemas.openxmlformats.org/officeDocument/2006/relationships/hyperlink" Target="https://lib.vsu.ru/?p=4&amp;t=2d&amp;id=130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3:00Z</dcterms:created>
  <dc:creator>лежнева</dc:creator>
  <dc:description/>
  <cp:keywords/>
  <dc:language>en-US</dc:language>
  <cp:lastModifiedBy>XE</cp:lastModifiedBy>
  <cp:lastPrinted>2015-07-15T13:28:00Z</cp:lastPrinted>
  <dcterms:modified xsi:type="dcterms:W3CDTF">2015-09-17T08:42:00Z</dcterms:modified>
  <cp:revision>38</cp:revision>
  <dc:subject/>
  <dc:title>ФЕДЕРАЛЬНОЕ АГЕНТСТВО ПО ОБРАЗОВАНИЮ</dc:title>
</cp:coreProperties>
</file>